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3 do S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8503" w:type="dxa"/>
            <w:gridSpan w:val="3"/>
            <w:tcBorders/>
            <w:shd w:fill="B4C6E7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Hlk14237703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EMN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OBOWIĄZANIE PODMIOTU DO ODDANIA DO DYSPOZYCJI WYKONAWCY NIEZBĘDNYCH ZASOBÓW NA OKRES KORZYSTANIA Z NICH PRZY WYKONYWANIU ZAMÓWIENIA ZGODNIE Z ART. 118 USTAWY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Z DNIA 11 WRZEŚNIA 2019 R.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WO ZAMÓWIEŃ PUBLICZNYCH</w:t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 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 niżej podpisany (ni)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1" w:name="_Hlk155680556"/>
      <w:bookmarkEnd w:id="1"/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2" w:name="_Hlk155680556"/>
      <w:bookmarkEnd w:id="2"/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(y), że w postępowaniu </w:t>
      </w:r>
      <w:r>
        <w:rPr>
          <w:rFonts w:cs="Times New Roman" w:ascii="Times New Roman" w:hAnsi="Times New Roman"/>
          <w:bCs/>
        </w:rPr>
        <w:t xml:space="preserve">pn.: </w:t>
      </w:r>
      <w:r>
        <w:rPr>
          <w:rFonts w:cs="Times New Roman" w:ascii="Times New Roman" w:hAnsi="Times New Roman"/>
          <w:b/>
          <w:bCs/>
        </w:rPr>
        <w:t>Dostawa artykułów promocyjnych (gadżetów reklamowych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– Z</w:t>
      </w:r>
      <w:r>
        <w:rPr>
          <w:rFonts w:cs="Times New Roman" w:ascii="Times New Roman" w:hAnsi="Times New Roman"/>
          <w:b/>
        </w:rPr>
        <w:t>nak sprawy: ZP/TP/06/2025/ARAWSA</w:t>
      </w:r>
      <w:r>
        <w:rPr>
          <w:rFonts w:cs="Times New Roman" w:ascii="Times New Roman" w:hAnsi="Times New Roman"/>
          <w:bCs/>
        </w:rPr>
        <w:t xml:space="preserve"> prowadzonym przez </w:t>
      </w:r>
      <w:r>
        <w:rPr>
          <w:rFonts w:cs="Times New Roman" w:ascii="Times New Roman" w:hAnsi="Times New Roman"/>
          <w:b/>
        </w:rPr>
        <w:t>Agencję Rozwoju Aglomeracji Wrocławskiej SA</w:t>
      </w:r>
      <w:r>
        <w:rPr>
          <w:rFonts w:eastAsia="Verdana" w:cs="Times New Roman" w:ascii="Times New Roman" w:hAnsi="Times New Roman"/>
          <w:b/>
        </w:rPr>
        <w:t>.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(zobowiązujemy) się udostępnić swoje zasoby Wykonawcy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3" w:name="_Hlk155680619"/>
      <w:bookmarkEnd w:id="3"/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/>
      </w:pPr>
      <w:bookmarkStart w:id="4" w:name="_Hlk155680619"/>
      <w:bookmarkEnd w:id="4"/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Nazwa Wykonawcy adres / siedziba Wykonawcy)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kres moich zasobów dostępnych Wykonawcy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posób wykorzystania moich zasobów przez Wykonawcę przy wykonywaniu zamówienia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3) charakteru stosunku, jaki będzie mnie łączył z Wykonawcą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i okres mojego udziału przy wykonywaniu zamówienia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podpis/</w:t>
            </w:r>
          </w:p>
        </w:tc>
      </w:tr>
    </w:tbl>
    <w:p>
      <w:pPr>
        <w:pStyle w:val="Normal"/>
        <w:spacing w:before="0" w:after="160"/>
        <w:ind w:firstLine="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0:00Z</dcterms:created>
  <dc:creator>a.wolny</dc:creator>
  <dc:description/>
  <cp:keywords/>
  <dc:language>en-US</dc:language>
  <cp:lastModifiedBy>Mieszko Leszczyński</cp:lastModifiedBy>
  <cp:lastPrinted>2023-09-05T08:50:00Z</cp:lastPrinted>
  <dcterms:modified xsi:type="dcterms:W3CDTF">2025-08-21T06:06:00Z</dcterms:modified>
  <cp:revision>134</cp:revision>
  <dc:subject/>
  <dc:title/>
</cp:coreProperties>
</file>